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９）〈Ａ４版〉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※　書類は全て〈Ａ４版〉で作成して下さい。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令和　　年　　月　　日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宮城県高等学校野球連盟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会　長　　　　　　　　　　　殿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高等学校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校　　長　　　　　　　　　　　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不　祥　事　件　報　告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１．事件の日時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２．関係者氏名、学年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３．事件の概要（経過）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４．事故後の処置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５．学校当局の処置（本人、責任教師、監督、野球部等関係者）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６．学校長所見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※弁明書の提出もしくは以下の文言を記載する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「本報告書を処分に関する規則第６条第１項第６号の弁明書とする。」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７．今後の指導（部長及び監督の所見）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８．添付資料（新聞報道抜粋等）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8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1:00Z</dcterms:created>
  <dc:creator>宮城県高野連</dc:creator>
  <dc:description/>
  <cp:keywords/>
  <dc:language>en-US</dc:language>
  <cp:lastModifiedBy>宮城県 高野連</cp:lastModifiedBy>
  <dcterms:modified xsi:type="dcterms:W3CDTF">2020-01-12T04:49:00Z</dcterms:modified>
  <cp:revision>4</cp:revision>
  <dc:subject/>
  <dc:title/>
</cp:coreProperties>
</file>