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（部員不足による申請校）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校　長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  </w:t>
      </w:r>
      <w:r>
        <w:rPr>
          <w:rFonts w:eastAsia="Times New Roman" w:cs="Times New Roman"/>
          <w:sz w:val="21"/>
          <w:szCs w:val="21"/>
        </w:rPr>
        <w:t>,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合同チーム編成申請書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本校においては、下記の通り部員不足により、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高等学校野球部と合同チームを編成し、練習試合を行うことを申請します。記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１．申請時の部員数　　　　　　　　　　　　　　　　　　　人（　　月　　日現在）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２．引率責任者（予定）　　（氏名）　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（役職）　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（氏名）　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（役職）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73355</wp:posOffset>
                </wp:positionV>
                <wp:extent cx="457200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3.65pt" to="373.45pt,13.65pt" ID="直線コネクタ 1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（合同チーム編成受入れ校）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校　長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  </w:t>
      </w:r>
      <w:r>
        <w:rPr>
          <w:rFonts w:eastAsia="Times New Roman" w:cs="Times New Roman"/>
          <w:sz w:val="21"/>
          <w:szCs w:val="21"/>
        </w:rPr>
        <w:t>,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上記　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高等学校との合同チーム編成を受諾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〔注〕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本申請は当該年度中有効とし、毎年度ごとに提出すること。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試合結果は、６月末日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末日の２回にまとめて所属連盟に報告すること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3:00Z</dcterms:created>
  <dc:creator>宮城県高野連</dc:creator>
  <dc:description/>
  <cp:keywords/>
  <dc:language>en-US</dc:language>
  <cp:lastModifiedBy>宮城県 高野連</cp:lastModifiedBy>
  <dcterms:modified xsi:type="dcterms:W3CDTF">2020-01-12T04:50:00Z</dcterms:modified>
  <cp:revision>3</cp:revision>
  <dc:subject/>
  <dc:title/>
</cp:coreProperties>
</file>