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野球部長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外試合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下記の通り、県外試合終了の報告をいた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目　　　的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２．場　　　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３．日　　　時　　　令和　　　年　　　月　　　日　　　時より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　　　年　　　月　　　日　　　時より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　　　年　　　月　　　日　　　時より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４．相手校及びスコア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高等学校〔　　　対　　　〕勝・負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高等学校〔　　　対　　　〕勝・負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高等学校〔　　　対　　　〕勝・負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５．宿　　　泊　　　有　・　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６．経費負担方法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７．そ　の　他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注）都道府県別に報告すること。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１部提出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1:00Z</dcterms:created>
  <dc:creator>宮城県高野連</dc:creator>
  <dc:description/>
  <cp:keywords/>
  <dc:language>en-US</dc:language>
  <cp:lastModifiedBy>宮城県 高野連</cp:lastModifiedBy>
  <dcterms:modified xsi:type="dcterms:W3CDTF">2020-01-12T04:48:00Z</dcterms:modified>
  <cp:revision>3</cp:revision>
  <dc:subject/>
  <dc:title/>
</cp:coreProperties>
</file>