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６）〈Ａ４版〉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※　書類は全て〈Ａ４版〉で作成して下さい。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宮城県高等学校野球連盟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会　長　　　　　　　　　　　殿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高等学校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校　　長　　　　　　　　　　　</w:t>
      </w:r>
      <w:r>
        <w:rPr>
          <w:rFonts w:eastAsia="Times New Roman" w:cs="Times New Roman"/>
          <w:sz w:val="21"/>
          <w:szCs w:val="21"/>
        </w:rPr>
        <w:t>,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野球部長　　　　　　　　　　　</w:t>
      </w:r>
      <w:r>
        <w:rPr>
          <w:rFonts w:eastAsia="Times New Roman" w:cs="Times New Roman"/>
          <w:sz w:val="21"/>
          <w:szCs w:val="21"/>
        </w:rPr>
        <w:t>,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県外試合開催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下記県外試合のご承認をお願いいたします。なお試合結果は終了次第ご報告いたします。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  <w:u w:val="single" w:color="000000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対戦校　都道府県名</w:t>
      </w:r>
      <w:r>
        <w:rPr>
          <w:rFonts w:ascii="ＭＳ 明朝;MS Mincho" w:hAnsi="ＭＳ 明朝;MS Mincho" w:cs="ＭＳ 明朝;MS Mincho"/>
          <w:sz w:val="21"/>
          <w:szCs w:val="21"/>
          <w:u w:val="single" w:color="000000"/>
        </w:rPr>
        <w:t>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single" w:color="000000"/>
        </w:rPr>
      </w:r>
    </w:p>
    <w:tbl>
      <w:tblPr>
        <w:tblW w:w="7920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0"/>
        <w:gridCol w:w="1260"/>
        <w:gridCol w:w="2160"/>
        <w:gridCol w:w="2160"/>
        <w:gridCol w:w="2070"/>
        <w:gridCol w:w="90"/>
      </w:tblGrid>
      <w:tr>
        <w:trPr>
          <w:trHeight w:val="281" w:hRule="atLeast"/>
          <w:cantSplit w:val="true"/>
        </w:trPr>
        <w:tc>
          <w:tcPr>
            <w:tcW w:w="1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　　時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　　時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　　時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3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　　時</w:t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戦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高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高校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高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宿舎の有</w:t>
            </w:r>
            <w:r>
              <w:rPr>
                <w:rFonts w:ascii="ＭＳ 明朝;MS Mincho" w:hAnsi="ＭＳ 明朝;MS Mincho" w:cs="ＭＳ 明朝;MS Mincho"/>
                <w:spacing w:val="2"/>
              </w:rPr>
              <w:t>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3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宿　　　　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6" w:before="9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6" w:before="9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76" w:before="9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費負担方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各校で負担</w:t>
            </w:r>
          </w:p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招待側負担</w:t>
            </w:r>
          </w:p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各校で負担</w:t>
            </w:r>
          </w:p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招待側負担</w:t>
            </w:r>
          </w:p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各校で負担</w:t>
            </w:r>
          </w:p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招待側負担</w:t>
            </w:r>
          </w:p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他</w:t>
            </w:r>
          </w:p>
        </w:tc>
        <w:tc>
          <w:tcPr>
            <w:tcW w:w="21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　　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　　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　　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3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　　時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戦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高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高校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高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宿舎の有</w:t>
            </w:r>
            <w:r>
              <w:rPr>
                <w:rFonts w:ascii="ＭＳ 明朝;MS Mincho" w:hAnsi="ＭＳ 明朝;MS Mincho" w:cs="ＭＳ 明朝;MS Mincho"/>
                <w:spacing w:val="2"/>
              </w:rPr>
              <w:t>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3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宿　　　　舎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6" w:before="9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6" w:before="9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76" w:before="9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3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費負担方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各校で負担</w:t>
            </w:r>
          </w:p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招待側負担</w:t>
            </w:r>
          </w:p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各校で負担</w:t>
            </w:r>
          </w:p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招待側負担</w:t>
            </w:r>
          </w:p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各校で負担</w:t>
            </w:r>
          </w:p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招待側負担</w:t>
            </w:r>
          </w:p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他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（注）都道府県別に、遠征の２週間前までに１部申請す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8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宮城県高野連</dc:creator>
  <dc:description/>
  <cp:keywords/>
  <dc:language>en-US</dc:language>
  <cp:lastModifiedBy>宮城県 高野連</cp:lastModifiedBy>
  <dcterms:modified xsi:type="dcterms:W3CDTF">2020-01-12T04:48:00Z</dcterms:modified>
  <cp:revision>3</cp:revision>
  <dc:subject/>
  <dc:title/>
</cp:coreProperties>
</file>