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元年　６月３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加盟校　責任教師　殿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</w:rPr>
        <w:t>宮城県高等学校野球連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大会開催時の写真・ビデオ撮影業者の取り扱いについて（お願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101</w:t>
      </w:r>
      <w:r>
        <w:rPr>
          <w:rFonts w:ascii="ＭＳ 明朝;MS Mincho" w:hAnsi="ＭＳ 明朝;MS Mincho" w:cs="ＭＳ 明朝;MS Mincho"/>
        </w:rPr>
        <w:t>回全国高等学校野球選手権宮城大会開催時の写真・ビデオ撮影業者の取り扱いについては、平成１８年度から始めた方針に基づき処置いた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城県高等学校野球連盟が許可をしている販売業者（全国業者２社・地元業者１社）の他には、貴校野球部選手の撮影のできる業者は、学校長が許可した委託業者（卒業アルバム製作等）についてのみの許可となります。貴校において撮影を予定している場合、別紙許可願いに必要事項を記入し、申請して下さい。</w:t>
      </w:r>
    </w:p>
    <w:p>
      <w:pPr>
        <w:pStyle w:val="Style17"/>
        <w:ind w:firstLine="220"/>
        <w:rPr/>
      </w:pPr>
      <w:r>
        <w:rPr>
          <w:rFonts w:ascii="ＭＳ 明朝;MS Mincho" w:hAnsi="ＭＳ 明朝;MS Mincho" w:cs="ＭＳ 明朝;MS Mincho"/>
        </w:rPr>
        <w:t>提出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選手資格証明書と一緒に仙台工業に郵送（６月２６日まで）</w:t>
      </w:r>
      <w:r>
        <w:rPr>
          <w:rFonts w:ascii="ＭＳ 明朝;MS Mincho" w:hAnsi="ＭＳ 明朝;MS Mincho" w:cs="ＭＳ 明朝;MS Mincho"/>
        </w:rPr>
        <w:t>してください。ご協力宜しく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71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20:00Z</dcterms:created>
  <dc:creator>clientlocaladmin</dc:creator>
  <dc:description/>
  <cp:keywords/>
  <dc:language>en-US</dc:language>
  <cp:lastModifiedBy>後藤 大</cp:lastModifiedBy>
  <cp:lastPrinted>2012-05-31T10:45:00Z</cp:lastPrinted>
  <dcterms:modified xsi:type="dcterms:W3CDTF">2019-05-27T01:22:00Z</dcterms:modified>
  <cp:revision>3</cp:revision>
  <dc:subject/>
  <dc:title>平成２０年６月４日</dc:title>
</cp:coreProperties>
</file>